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й пресс-релиз конкурса «Звездами не рождаются…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257300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1297305" cy="120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гиональная общественная организация помощи молодым талантам ЦФ </w:t>
      </w:r>
      <w:r>
        <w:rPr>
          <w:b/>
          <w:sz w:val="28"/>
          <w:szCs w:val="28"/>
        </w:rPr>
        <w:t>"Виват Виктория"</w:t>
      </w:r>
      <w:r>
        <w:rPr>
          <w:sz w:val="28"/>
          <w:szCs w:val="28"/>
        </w:rPr>
        <w:t xml:space="preserve"> пред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5 июня 2010 года в 16-00</w:t>
      </w:r>
      <w:r>
        <w:rPr>
          <w:sz w:val="28"/>
          <w:szCs w:val="28"/>
        </w:rPr>
        <w:t xml:space="preserve"> произойдет очень важное событие в жизни питерской эстрады. 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Ежегодный Всероссийский Конкурс-фестиваль Исполнителей Русского Шансона и Эстрадной Песни «Звездами не рождаются…», который пройдет в главном зале арт-ресторана «</w:t>
      </w:r>
      <w:r>
        <w:rPr>
          <w:sz w:val="28"/>
          <w:szCs w:val="28"/>
          <w:lang w:val="en-US"/>
        </w:rPr>
        <w:t>Hotwings</w:t>
      </w:r>
      <w:r>
        <w:rPr>
          <w:sz w:val="28"/>
          <w:szCs w:val="28"/>
        </w:rPr>
        <w:t xml:space="preserve">», месте, где выступают известнейшие артисты и коллективы, такие как «Синяя птица», «Поющие гитары» и многие другие.  </w:t>
        <w:br/>
        <w:br/>
        <w:t>Наш Конкурс - это возможность для артиста или творческого коллектива заявить о себе широкому кругу любителей эстрадной и жанровой песни, спеть  на одной из самых представительных площадок города, расположенной в историческом центре Санкт-Петербурга, лично познакомиться со своими коллегами и ведущими деятелями музыкального и шоу-бизнеса, представить свои песни на суд компетентного жюри, а значит, получить реальный шанс для успешного развития и продвижения своего творчества.</w:t>
      </w:r>
      <w:r>
        <w:rPr>
          <w:rFonts w:eastAsia="SimSun;宋体" w:cs="Tahoma" w:ascii="Tahoma" w:hAnsi="Tahoma"/>
          <w:sz w:val="20"/>
          <w:lang w:val="en-US" w:eastAsia="zh-CN"/>
        </w:rPr>
        <w:t xml:space="preserve">  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и конкурса получают: путевку в качестве специального гостя на Гала-концерт народной премии "Страна ШАНСОНиЯ" в Москве, возможность профессионально записать песню в музыкальной студии, а также памятные призы. </w:t>
        <w:br/>
        <w:br/>
        <w:t>Конкурс состоит из 3х этапов, где в итоге определяющую роль будут иметь зрительские голоса.</w:t>
        <w:br/>
        <w:t xml:space="preserve">На первом (заочном) этапе артист до 01.06.10 отправляет по электронному адресу </w:t>
      </w:r>
      <w:hyperlink r:id="rId4">
        <w:r>
          <w:rPr>
            <w:rStyle w:val="InternetLink"/>
            <w:sz w:val="28"/>
            <w:szCs w:val="28"/>
            <w:lang w:val="en-US"/>
          </w:rPr>
          <w:t>koncert</w:t>
        </w:r>
        <w:r>
          <w:rPr>
            <w:rStyle w:val="InternetLink"/>
            <w:sz w:val="28"/>
            <w:szCs w:val="28"/>
          </w:rPr>
          <w:t>-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явку на участие в Конкурсе, вместе со своей песней.   Лучшим, отобранным музыкальным редактором,  конкурсантам будет предложено приехать 5 июня в Санкт-Петербург.</w:t>
      </w:r>
    </w:p>
    <w:p>
      <w:pPr>
        <w:pStyle w:val="Normal"/>
        <w:jc w:val="both"/>
        <w:rPr/>
      </w:pPr>
      <w:r>
        <w:rPr>
          <w:sz w:val="28"/>
          <w:szCs w:val="28"/>
        </w:rPr>
        <w:t>На втором (очном) предварительном этапе Конкурса артисту необходимо будет исполнить для жюри и зрительного зала 2 песни из своего репертуара. После чего путем открытого голосования по десятибалльной системе жюри определит 5х финалистов. Критерии оценки: артистизм, профессионализм исполнения, достоинства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нале каждый из оставшихся участников исполняет по одной песне, после чего жюри комментирует каждое выступление без выставления оценок и присуждает специальный приз от жюри. Далее происходит зрительское голосование, в результате которого выявляется победитель Конкурс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о окончании Конкурса состоится Гала-концерт с участием звезд шансона и эстрады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ные этапы конкурса проходят в один день – 05.06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Конкурсе является БЕСПЛАТНЫМ для любого артиста.</w:t>
        <w:b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явки на участие принимаются до 01.06.2010 по электронной почте: </w:t>
      </w:r>
      <w:hyperlink r:id="rId5">
        <w:r>
          <w:rPr>
            <w:rStyle w:val="InternetLink"/>
            <w:b/>
            <w:i/>
            <w:sz w:val="28"/>
            <w:szCs w:val="28"/>
          </w:rPr>
          <w:t>koncert-@bk.ru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4-30</w:t>
      </w:r>
      <w:r>
        <w:rPr>
          <w:sz w:val="28"/>
          <w:szCs w:val="28"/>
        </w:rPr>
        <w:t xml:space="preserve"> Саунд-чек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5-30</w:t>
      </w:r>
      <w:r>
        <w:rPr>
          <w:sz w:val="28"/>
          <w:szCs w:val="28"/>
        </w:rPr>
        <w:t xml:space="preserve"> Регистрация участнико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6-00</w:t>
      </w:r>
      <w:r>
        <w:rPr>
          <w:sz w:val="28"/>
          <w:szCs w:val="28"/>
        </w:rPr>
        <w:t xml:space="preserve"> Жеребьев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6-20</w:t>
      </w:r>
      <w:r>
        <w:rPr>
          <w:sz w:val="28"/>
          <w:szCs w:val="28"/>
        </w:rPr>
        <w:t xml:space="preserve"> Начало предварительно этап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9-00</w:t>
      </w:r>
      <w:r>
        <w:rPr>
          <w:sz w:val="28"/>
          <w:szCs w:val="28"/>
        </w:rPr>
        <w:t xml:space="preserve"> Начало финального этап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0-30</w:t>
      </w:r>
      <w:r>
        <w:rPr>
          <w:sz w:val="28"/>
          <w:szCs w:val="28"/>
        </w:rPr>
        <w:t xml:space="preserve"> Начало Гала-концерт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3-00</w:t>
      </w:r>
      <w:r>
        <w:rPr>
          <w:sz w:val="28"/>
          <w:szCs w:val="28"/>
        </w:rPr>
        <w:t xml:space="preserve"> Бесплатная караоке-вечеринка для всех жел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жюри приглашены:</w:t>
        <w:br/>
        <w:t xml:space="preserve">1) Владислав Гоголев (программный директор радио «Питер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») (СПб)</w:t>
        <w:br/>
        <w:t>2) Владимир Стольный (продюсер, вице-президент ЦФ «Виват Виктория», директор ПЦ «Страна ШАНСОНиЯ», поэт, композитор) (Мос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ладимир Панков (продюсер, поэт, композитор, режиссер) (Москва)</w:t>
        <w:br/>
        <w:t>4) Юлия Федорина (продюсер) (СП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енис Стрельцов (автор-исполнитель, поэт, ювелир) (СПб)</w:t>
        <w:br/>
        <w:t>6) Валерий Мельховский (музыкант, участник ансамбля «Синяя птица», ресторатор) (СП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Михаил Каневский (поэт) (СП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ала-концерте примут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ФИНА, Виталий АКСЕНОВ, Денис СТРЕЛЬЦОВ, Дуэт «СВ», Владимир СТОЛЬНЫЙ, Саша АДМИРАЛ, Алексей КРАЕВ, и другие.   </w:t>
        <w:br/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Стоимость билета: от 300 рублей. По </w:t>
      </w:r>
      <w:r>
        <w:rPr>
          <w:i/>
          <w:sz w:val="28"/>
          <w:szCs w:val="28"/>
        </w:rPr>
        <w:t>одному</w:t>
      </w:r>
      <w:r>
        <w:rPr>
          <w:sz w:val="28"/>
          <w:szCs w:val="28"/>
        </w:rPr>
        <w:t xml:space="preserve"> билету можно попасть и на Конкурс, и на Гала-концерт.</w:t>
      </w:r>
      <w:r>
        <w:rPr>
          <w:i/>
        </w:rPr>
        <w:br/>
      </w:r>
    </w:p>
    <w:p>
      <w:pPr>
        <w:pStyle w:val="Normal"/>
        <w:rPr>
          <w:sz w:val="28"/>
          <w:szCs w:val="28"/>
        </w:rPr>
      </w:pPr>
      <w:r>
        <w:rPr>
          <w:i/>
        </w:rPr>
        <w:t>Заказ билетов по телефону: 8-911-173-1047, (812) 272-22-77</w:t>
        <w:br/>
        <w:t>Адрес арт-ресторана "</w:t>
      </w:r>
      <w:r>
        <w:rPr>
          <w:i/>
          <w:lang w:val="en-US"/>
        </w:rPr>
        <w:t>Hotwings</w:t>
      </w:r>
      <w:r>
        <w:rPr>
          <w:i/>
        </w:rPr>
        <w:t>": ул. Восстания 20</w:t>
      </w:r>
    </w:p>
    <w:p>
      <w:pPr>
        <w:pStyle w:val="Normal"/>
        <w:rPr/>
      </w:pPr>
      <w:hyperlink r:id="rId6">
        <w:r>
          <w:rPr>
            <w:rStyle w:val="InternetLink"/>
            <w:i/>
          </w:rPr>
          <w:t>http://www.vivatvictoria.ru/</w:t>
        </w:r>
      </w:hyperlink>
      <w:r>
        <w:rPr>
          <w:i/>
        </w:rPr>
        <w:t xml:space="preserve">, </w:t>
      </w:r>
      <w:hyperlink r:id="rId7">
        <w:r>
          <w:rPr>
            <w:rStyle w:val="InternetLink"/>
            <w:i/>
          </w:rPr>
          <w:t>http://www.shansonia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kypetbinnertext">
    <w:name w:val="skype_tb_inner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oncert-@bk.ru" TargetMode="External"/><Relationship Id="rId5" Type="http://schemas.openxmlformats.org/officeDocument/2006/relationships/hyperlink" Target="mailto:koncert-@bk.ru" TargetMode="External"/><Relationship Id="rId6" Type="http://schemas.openxmlformats.org/officeDocument/2006/relationships/hyperlink" Target="http://www.vivatvictoria.ru/" TargetMode="External"/><Relationship Id="rId7" Type="http://schemas.openxmlformats.org/officeDocument/2006/relationships/hyperlink" Target="http://www.shansoni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5:00Z</dcterms:created>
  <dc:creator>KANE</dc:creator>
  <dc:description/>
  <cp:keywords/>
  <dc:language>en-US</dc:language>
  <cp:lastModifiedBy>KANE</cp:lastModifiedBy>
  <dcterms:modified xsi:type="dcterms:W3CDTF">2010-05-13T20:02:00Z</dcterms:modified>
  <cp:revision>9</cp:revision>
  <dc:subject/>
  <dc:title>Официальный пресс-релиз конкурса-концерта «Звездами не рождаются…» </dc:title>
</cp:coreProperties>
</file>