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ndara" w:hAnsi="Candara" w:cs="Candara"/>
        </w:rPr>
      </w:pPr>
      <w:r>
        <w:rPr>
          <w:rFonts w:cs="Candara" w:ascii="Candara" w:hAnsi="Candara"/>
        </w:rPr>
        <w:t>«ЧЁРНАЯ РОЗА. УКРАИНА»</w:t>
      </w:r>
    </w:p>
    <w:p>
      <w:pPr>
        <w:pStyle w:val="Heading1"/>
        <w:rPr>
          <w:rFonts w:ascii="Candara" w:hAnsi="Candara" w:cs="Candara"/>
        </w:rPr>
      </w:pPr>
      <w:r>
        <w:rPr>
          <w:rFonts w:cs="Candara" w:ascii="Candara" w:hAnsi="Candara"/>
          <w:iCs/>
          <w:sz w:val="32"/>
          <w:szCs w:val="32"/>
        </w:rPr>
        <w:t xml:space="preserve">Первый Фестиваль Украинского Шансона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</w:rPr>
        <w:t>Анкета-Заявка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>"Чёрная Роза. Украина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Ф.И.О.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Творческий Псевдони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Домашний адрес,номер телефона,e-ma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Дата рожден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Место работ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Название конкурсных песен. Ф.И.О. композитора и поэта каждой из них, так же аранжировщика,студии звукозаписи где была записана фонограмма.Хронометраж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-ый трек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-ой трек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Откуда узнали о фестивал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9.Выступали ли Вы ранее на фестивалях</w:t>
      </w:r>
      <w:r>
        <w:rPr/>
        <w:t>,</w:t>
      </w:r>
      <w:r>
        <w:rPr>
          <w:rFonts w:cs="Calibri" w:ascii="Calibri" w:hAnsi="Calibri"/>
        </w:rPr>
        <w:t xml:space="preserve"> если да то на каки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Назовите Ваших трёх любимых Музыкантов или Групп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Что Вы ждёте от фестиваля "Чёрная Роза .Украина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Количество сопровождающи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Дата заполнен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09:00Z</dcterms:created>
  <dc:creator>bayanoff</dc:creator>
  <dc:description/>
  <dc:language>en-US</dc:language>
  <cp:lastModifiedBy>Andr</cp:lastModifiedBy>
  <dcterms:modified xsi:type="dcterms:W3CDTF">2011-10-03T16:09:00Z</dcterms:modified>
  <cp:revision>2</cp:revision>
  <dc:subject/>
  <dc:title>«Чёрная роза Украины»</dc:title>
</cp:coreProperties>
</file>