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130935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 проведении</w:t>
      </w:r>
      <w:r>
        <w:rPr>
          <w:sz w:val="28"/>
        </w:rPr>
        <w:t xml:space="preserve"> </w:t>
      </w:r>
      <w:r>
        <w:rPr>
          <w:b/>
          <w:sz w:val="32"/>
        </w:rPr>
        <w:t xml:space="preserve">10-й юбилейной сесс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6-го международного Фестивал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«ХОРОШАЯ ПЕСНЯ» 201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11-14 июня 2010г.                            Россия, Калининградская обл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Цели мероприяти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Популяризация жанра «Русская песня» в Калининградской области, в России, в странах ближнего и дальнего зарубежья, где есть русскоговорящие общины. Прививание молодежи русской культуры. Повышение уровня мастерства исполнителей. Поиск новых имен и продвижение их, путем освещения Фестиваля в СМИ, выпуска аудио и видео-сборников, книг и журналов, рекламной продукции Фестивал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Организаторы мероприятия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- Профсоюз Продюсеров Шансон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-</w:t>
      </w:r>
      <w:r>
        <w:rPr>
          <w:i/>
        </w:rPr>
        <w:t xml:space="preserve"> Калининградская Региональная Молодежная Общественная Организация 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 xml:space="preserve">  </w:t>
      </w:r>
      <w:r>
        <w:rPr>
          <w:i/>
        </w:rPr>
        <w:t>«Продюсерский Центр «РЫЦАРИ РИНГА»;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При поддержке</w:t>
      </w:r>
      <w:r>
        <w:rPr>
          <w:b/>
          <w:i/>
        </w:rPr>
        <w:t xml:space="preserve"> Аппарата полномочного представителя президента РФ по Северо-Западному ФО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Контактные лица Оргкомитета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Генеральный продюсер</w:t>
      </w:r>
      <w:r>
        <w:rPr/>
        <w:t xml:space="preserve"> – Юрий Белоусов +7-911-455-0603,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 w:eastAsia="ru-RU"/>
          </w:rPr>
          <w:t>ppsha_shanson@mail.ru</w:t>
        </w:r>
      </w:hyperlink>
      <w:r>
        <w:rPr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Директор Фестиваля</w:t>
      </w:r>
      <w:r>
        <w:rPr/>
        <w:t xml:space="preserve"> – Алена Пономарева +7-911-850-2601,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 w:eastAsia="ru-RU"/>
          </w:rPr>
          <w:t>ponomareva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alena</w:t>
        </w:r>
        <w:r>
          <w:rPr>
            <w:rStyle w:val="InternetLink"/>
            <w:lang w:val="ru-RU" w:eastAsia="ru-RU"/>
          </w:rPr>
          <w:t>@</w:t>
        </w:r>
        <w:r>
          <w:rPr>
            <w:rStyle w:val="InternetLink"/>
            <w:lang w:val="en-US" w:eastAsia="ru-RU"/>
          </w:rPr>
          <w:t>mail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Участники Фестива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/>
        <w:t>Победители отборочных фестивалей в Израиле (Иерусалим), на Украине (Запорожье), на Урале (Березняки), в Казахстане (Экибастуз), в Москве и Беларуси (Бобруйск), а также, конкурсанты, отобранные Оргкомитетом фестиваля до 15.05.2010г. из призеров отборочных ту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/>
        <w:t>Победители Фестивалей 2005-2010 г. (по приглашению Оргкомите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/>
        <w:t>Гости Фестиваля – звезды жанра «Русская песня» (по приглашению Оргкомите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/>
        <w:t xml:space="preserve">Жюри Фестиваля, состоящее из представителей Оргкомитета, СМИ, звукозаписывающих и выпускающих компаний, продюсеров и звезд жанра «Русская песня». 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Участие в отборочных турах 2010 года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Ознакомиться с положением об отборочных турах на официальном сайте </w:t>
      </w:r>
      <w:hyperlink r:id="rId5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ppsha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Прислать в Оргкомитет Фестиваля свои авторские песни, либо песни, на которые исполнитель имеет права (во втором случае, копии договоров на песни обязательны!) на CD, два художественных фото, краткую творческую биографию и копию паспорт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на электронном носителе. С указанием обратного адреса, телефона и E-mail на почтовый адрес: </w:t>
      </w:r>
      <w:r>
        <w:rPr>
          <w:b/>
        </w:rPr>
        <w:t>236000 Россия, Калининград, ул. Гостиная 22-6,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Белоусову Юрию Алексеевичу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3.  </w:t>
      </w:r>
      <w:r>
        <w:rPr/>
        <w:t>После сообщения Оргкомитета Фестиваля о составе участников (23.05.2010г.) на сайте www.</w:t>
      </w:r>
      <w:r>
        <w:rPr>
          <w:lang w:val="en-US"/>
        </w:rPr>
        <w:t>ppsha</w:t>
      </w:r>
      <w:r>
        <w:rPr/>
        <w:t>.</w:t>
      </w:r>
      <w:r>
        <w:rPr>
          <w:lang w:val="en-US"/>
        </w:rPr>
        <w:t>ru</w:t>
      </w:r>
      <w:r>
        <w:rPr/>
        <w:t xml:space="preserve"> , конкурсантам необходимо до 30.05.2010 г. подтвердить возможность участия, а также до приезда на Фестиваль, между участниками и КРМОО «ПЦ «РЫЦАРИ РИНГА», необходимо заключить договор (неисключительные права) на использование: аудио и видеоматериалов исполнителя в рекламной продукции, в аудио и видео-сборниках, в Интернете, в печатных изданиях. Конкурсанты переводят «добровольный членский взнос» в размере 9000 (девять тысяч рублей) на расчетный счет организаторов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Наши реквизиты:</w:t>
      </w:r>
    </w:p>
    <w:p>
      <w:pPr>
        <w:pStyle w:val="Normal"/>
        <w:bidi w:val="0"/>
        <w:ind w:left="0" w:right="0" w:hanging="0"/>
        <w:jc w:val="left"/>
        <w:rPr/>
      </w:pPr>
      <w:r>
        <w:rPr/>
        <w:t>КРМОО ПЦ «РЫЦАРИ РИНГА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до 31 мая 2010 г.</w:t>
      </w:r>
    </w:p>
    <w:p>
      <w:pPr>
        <w:pStyle w:val="Normal"/>
        <w:bidi w:val="0"/>
        <w:ind w:left="0" w:right="0" w:hanging="0"/>
        <w:jc w:val="left"/>
        <w:rPr/>
      </w:pPr>
      <w:r>
        <w:rPr/>
        <w:t>р/с 40703810200000006698 в ОАО КБ «СтройВестБанк» г. Калининград,</w:t>
      </w:r>
    </w:p>
    <w:p>
      <w:pPr>
        <w:pStyle w:val="Normal"/>
        <w:bidi w:val="0"/>
        <w:ind w:left="0" w:right="0" w:hanging="0"/>
        <w:jc w:val="left"/>
        <w:rPr/>
      </w:pPr>
      <w:r>
        <w:rPr/>
        <w:t>к/с 30101810200000000741, БИК 042748741, ИНН 3905037147,</w:t>
      </w:r>
    </w:p>
    <w:p>
      <w:pPr>
        <w:pStyle w:val="Normal"/>
        <w:bidi w:val="0"/>
        <w:ind w:left="0" w:right="0" w:hanging="0"/>
        <w:jc w:val="left"/>
        <w:rPr/>
      </w:pPr>
      <w:r>
        <w:rPr/>
        <w:t>КПП 390501001, ОКПО 5180488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с 31 мая 2010 г. банковские реквизиты изменены в связи с реорганизацией банка!</w:t>
      </w:r>
    </w:p>
    <w:p>
      <w:pPr>
        <w:pStyle w:val="Normal"/>
        <w:bidi w:val="0"/>
        <w:ind w:left="0" w:right="0" w:hanging="0"/>
        <w:jc w:val="left"/>
        <w:rPr/>
      </w:pPr>
      <w:r>
        <w:rPr/>
        <w:t>р/с 40703810200000006698 в Филиале ОАО «УРАЛСИБ» в г. Калининграде,</w:t>
      </w:r>
    </w:p>
    <w:p>
      <w:pPr>
        <w:pStyle w:val="Normal"/>
        <w:bidi w:val="0"/>
        <w:ind w:left="0" w:right="0" w:hanging="0"/>
        <w:jc w:val="left"/>
        <w:rPr/>
      </w:pPr>
      <w:r>
        <w:rPr/>
        <w:t>к/с 30101810200000000754, БИК 042748754, ИНН 0274062111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Место проведения мероприяти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2 июня – Конкурсная программа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- г.Зеленоградск – площадь «РОЗА ВЕТРОВ»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3 июня – ГАЛЛА КОНЦЕРТ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- г.Светлогорск - ДК Центрального военного санатор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Сроки проведения мероприятия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 11 июня по 14 июня 2010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ОРГАНИЦАЦИОННАЯ ИНФОРМАЦИЯ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Фонограммы для ГАЛЛА КОНЦЕРТА должны быть по хронометражу не более 3 мин 30 секунд. Одна из двух исполняемых в конкурсной программе песен должна быть динамичная.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Просьба участникам ГАЛЛА концерта продумать свой сценический костюм и постановку номера, так как будет вестись телевизионная съемка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рограмма международного фестиваля «ХОРОШАЯ ПЕСНЯ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11 июня</w:t>
      </w:r>
      <w:r>
        <w:rPr>
          <w:u w:val="single"/>
        </w:rPr>
        <w:t xml:space="preserve"> - </w:t>
      </w:r>
      <w:r>
        <w:rPr>
          <w:color w:val="000000"/>
          <w:u w:val="single"/>
        </w:rPr>
        <w:t>день приезда</w:t>
      </w:r>
      <w:r>
        <w:rPr>
          <w:color w:val="00000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12 июня – конкурсная программа Фестиваль «Хорошая песня»</w:t>
      </w:r>
      <w:r>
        <w:rPr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2.00</w:t>
      </w:r>
      <w:r>
        <w:rPr/>
        <w:t xml:space="preserve"> – Жеребьевка и пресс-конференци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3:00-14:00</w:t>
      </w:r>
      <w:r>
        <w:rPr/>
        <w:t xml:space="preserve"> – обед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14:00-15:00</w:t>
      </w:r>
      <w:r>
        <w:rPr>
          <w:color w:val="000000"/>
        </w:rPr>
        <w:t xml:space="preserve"> –саундчек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8:00</w:t>
      </w:r>
      <w:r>
        <w:rPr/>
        <w:t xml:space="preserve"> – открытие  Международного Фестиваля «Хорошая песня»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Конкурсная программа (г. Зеленоградск, площадь «РОЗА ВЕТРОВ»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808080"/>
        </w:rPr>
      </w:pPr>
      <w:r>
        <w:rPr>
          <w:color w:val="80808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13 июня – ГАЛЛА КОНЦЕРТ Фестиваля «Хорошая песня»</w:t>
      </w:r>
      <w:r>
        <w:rPr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2.00</w:t>
      </w:r>
      <w:r>
        <w:rPr/>
        <w:t xml:space="preserve"> – Пресс-конференци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3:00-14:00</w:t>
      </w:r>
      <w:r>
        <w:rPr/>
        <w:t xml:space="preserve"> – обед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14:00-15:00</w:t>
      </w:r>
      <w:r>
        <w:rPr>
          <w:color w:val="000000"/>
        </w:rPr>
        <w:t xml:space="preserve"> –саундчек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7:00</w:t>
      </w:r>
      <w:r>
        <w:rPr/>
        <w:t xml:space="preserve"> – ГАЛЛА КОНЦЕРТ  Международного Фестиваля «Хорошая песня» и закрытие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(г. Светлогорск, ДК Центрального военного санатория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14 июня – День отъезд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до 12:00</w:t>
      </w:r>
      <w:r>
        <w:rPr/>
        <w:t xml:space="preserve"> – Отъезд участников Фестивал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Организаторы обеспечи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Питание и проживание победителей и директоров отборочных фестивалей (Украина, Урал, Казахстан, Москва, Беларусь), приглашенных гостей Фестиваля и членов ЖЮРИ в одно- и двухместных номерах со всеми удобст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рганизацию жеребьевки, пресс-конференций, банкета и культурной программы для всех участников фестива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Наградную сувенирную атрибутику Фестива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Призовой Фонд («Гран-при», «Первая премия», «Вторая премия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Выпуск аудио и видео-сборников «П.П.Ш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Рекламу Фестиваля и участников в С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Аренду места проведения, аппаратуры, световой и видео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Встречу и проводы участников, а также транспорт во время проведения Фестива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Бронирование номеров в гостиницах (только в отелях партнеров фестиваля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Проезд конкурсантов до Калининграда и обратно – за счет командирующих организаций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Это положение является официальным приглашением принять участие в конкурсном отборе для участия в 10-й юбилейной сессии 6-го международного Фестиваля «Хорошая песня»! 2010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Дополнительная информация о проведении отборочных туров будет сообщаться на сайте </w:t>
      </w:r>
      <w:hyperlink r:id="rId6">
        <w:r>
          <w:rPr>
            <w:rStyle w:val="InternetLink"/>
            <w:b/>
            <w:lang w:val="en-US" w:eastAsia="ru-RU"/>
          </w:rPr>
          <w:t>www</w:t>
        </w:r>
        <w:r>
          <w:rPr>
            <w:rStyle w:val="InternetLink"/>
            <w:b/>
            <w:lang w:val="ru-RU" w:eastAsia="ru-RU"/>
          </w:rPr>
          <w:t>.</w:t>
        </w:r>
        <w:r>
          <w:rPr>
            <w:rStyle w:val="InternetLink"/>
            <w:b/>
            <w:lang w:val="en-US" w:eastAsia="ru-RU"/>
          </w:rPr>
          <w:t>ppsha</w:t>
        </w:r>
        <w:r>
          <w:rPr>
            <w:rStyle w:val="InternetLink"/>
            <w:b/>
            <w:lang w:val="ru-RU" w:eastAsia="ru-RU"/>
          </w:rPr>
          <w:t>.</w:t>
        </w:r>
        <w:r>
          <w:rPr>
            <w:rStyle w:val="InternetLink"/>
            <w:b/>
            <w:lang w:val="en-US" w:eastAsia="ru-RU"/>
          </w:rPr>
          <w:t>ru</w:t>
        </w:r>
      </w:hyperlink>
      <w:r>
        <w:rPr>
          <w:b/>
        </w:rPr>
        <w:t xml:space="preserve"> и сайтах информационных партнеров Фестивал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sha_shanson@mail.ru" TargetMode="External"/><Relationship Id="rId4" Type="http://schemas.openxmlformats.org/officeDocument/2006/relationships/hyperlink" Target="mailto:ponomareva.alena@mail.ru" TargetMode="External"/><Relationship Id="rId5" Type="http://schemas.openxmlformats.org/officeDocument/2006/relationships/hyperlink" Target="http://www.ppsha.ru/" TargetMode="External"/><Relationship Id="rId6" Type="http://schemas.openxmlformats.org/officeDocument/2006/relationships/hyperlink" Target="http://www.ppsh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58</Words>
  <Characters>5743</Characters>
  <CharactersWithSpaces>48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3:44:00Z</dcterms:created>
  <dc:creator>Dima</dc:creator>
  <dc:description/>
  <dc:language>en-US</dc:language>
  <cp:lastModifiedBy/>
  <cp:lastPrinted>2009-09-12T13:42:00Z</cp:lastPrinted>
  <dcterms:modified xsi:type="dcterms:W3CDTF">2010-05-19T09:05:00Z</dcterms:modified>
  <cp:revision>5</cp:revision>
  <dc:subject/>
  <dc:title>Председател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