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ОЖЕНИЕ</w:t>
      </w:r>
    </w:p>
    <w:p>
      <w:pPr>
        <w:pStyle w:val="Heading2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О проведении отборочного тура Международного фестиваля «Хорошая песня» в городе Экибастуз (Республика Казахстан)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0"/>
          <w:szCs w:val="20"/>
        </w:rPr>
        <w:t>22-24</w:t>
      </w:r>
      <w:r>
        <w:rPr>
          <w:rFonts w:cs="StoneSerif SAIN SmBd v.1;Courier New" w:ascii="StoneSerif SAIN SmBd v.1;Courier New" w:hAnsi="StoneSerif SAIN SmBd v.1;Courier New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апреля 2010</w:t>
      </w:r>
      <w:r>
        <w:rPr>
          <w:rFonts w:cs="Georgia" w:ascii="Georgia" w:hAnsi="Georgia"/>
          <w:i/>
        </w:rPr>
        <w:t xml:space="preserve"> г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ПОЛОЖЕНИЯ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борочный тур Международного фестиваля  «Хорошая песня» (регион – Казахстан) проводится в феврале-апреле 2010 года г. Экибастуз, Павлодарская область. К участию в отборочном туре приглашаются авторы и исполнители (с авторскими правами на исполнение песен), исполняющие музыку в стиле «Русский шансон (песня)» и проживающие в РК.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инал  проводится 23 апреля 2010 г. в форме гала-концерта с участием гостей отборочного тура Международного фестиваля («звёзд  шансона») на сцене ГЦК «Онер», г.Экибастуз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 И ЗАДАЧ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  <w:szCs w:val="20"/>
        </w:rPr>
        <w:t>Популяризация жанра «Русский шансон (песня)» в г. Экибастуз и Павлодарской области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нятие престижа города Экибастуза, как центра музыкальной  и творческой культуры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мен опытом между участниками отборочного тура, возможность выступления перед большой аудиторией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иск и развитие музыкальных талантов. Выработка идей по созданию новых творческих проектов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b/>
          <w:i/>
          <w:sz w:val="20"/>
          <w:szCs w:val="20"/>
        </w:rPr>
        <w:t>НОМИНАЦИИ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>По решению оргкомитета учреждаются две номинации: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й автор</w:t>
      </w:r>
    </w:p>
    <w:p>
      <w:pPr>
        <w:pStyle w:val="TextBodyInden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 зрительских симпатий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>По согласованию с организаторами  могут быть включены (открыты) дополнительные номинации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Участники отборочного тура – авторы, музыкальные коллективы и исполнители, исполняющие  музыку в стиле «Русский шансон (песня)», подавшие заявку на участ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оргкомитетом с 25.02.2010г. по 10.04.2010г. по адресу: Павлодарская обл., г. Экибастуз, ул. М.Ауэзова д.83 кв.151, тел.+7(7187)37-00-39, либо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huss</w:t>
        </w:r>
        <w:r>
          <w:rPr>
            <w:rStyle w:val="InternetLink"/>
            <w:b/>
            <w:sz w:val="20"/>
            <w:szCs w:val="20"/>
          </w:rPr>
          <w:t>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В заявке (иногородние): ФИО, возраст, краткая характеристика, 2 художественных фото, две песни оранжированные (+1). Одна из двух представленных на конкурс песен должна быть динамичная. Фонограммы должны быть по хронометражу не более 4 минут каждая. Присланные произведения не рецензирую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й отбор иногородних участников проводит оргкомитет с представителями жюри отборочного тура на основании прослушивания предоставленных фонограм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Конкурсанты прошедшие отбор и получившие приглашение на участие в Казахстанском отборочном туре Международного фестиваля «Хорошая песня» переводят на р/счёт оргкомитета членский взнос в размере 25 000 (двадцать пять тысяч тенге), Перед гала-концертом участники обязаны пройти регистрацию. Выступления участников будут проходить согласно данным предварительной жеребьевки.</w:t>
      </w:r>
    </w:p>
    <w:p>
      <w:pPr>
        <w:pStyle w:val="TextBodyIndent"/>
        <w:ind w:firstLine="708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ЖЮРИ.</w:t>
      </w:r>
    </w:p>
    <w:p>
      <w:pPr>
        <w:pStyle w:val="TextBodyIndent"/>
        <w:ind w:firstLine="708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sz w:val="20"/>
          <w:szCs w:val="20"/>
        </w:rPr>
        <w:t>Члены Жюри отборочного тура определяется организаторами.</w:t>
      </w:r>
    </w:p>
    <w:p>
      <w:pPr>
        <w:pStyle w:val="TextBodyIndent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Решение жюри может быть оспорено и изменено оргкомитетом отборочного тура.</w:t>
      </w:r>
    </w:p>
    <w:p>
      <w:pPr>
        <w:pStyle w:val="TextBodyIndent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ТОРЫ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0"/>
          <w:szCs w:val="20"/>
        </w:rPr>
        <w:tab/>
        <w:t>Организаторами (оргкомитет) и спонсорами отборочного тура фестиваля «Хорошая песня» выступают: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узыкальная студия «ЧАД»;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правление культуры городской администрации г. Экибастуз;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хцентр «АВЕРС»;</w:t>
      </w:r>
    </w:p>
    <w:p>
      <w:pPr>
        <w:pStyle w:val="TextBodyIndent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дрес оргкомитета: </w:t>
      </w:r>
      <w:r>
        <w:rPr>
          <w:b/>
          <w:sz w:val="20"/>
          <w:szCs w:val="20"/>
        </w:rPr>
        <w:t>Павлодарская область, г. Экибастуз, ул. М.Ауэзова, д.83 – кв.151. Тел: +7(7187)37-00-39, моб. +7(701)675-23-35, +7(777)934-11-47, +7(701)654-99-6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chuss</w:t>
        </w:r>
        <w:r>
          <w:rPr>
            <w:rStyle w:val="InternetLink"/>
            <w:b/>
            <w:sz w:val="20"/>
            <w:szCs w:val="20"/>
          </w:rPr>
          <w:t>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  <w:sz w:val="20"/>
          <w:szCs w:val="20"/>
          <w:lang w:val="en-US"/>
        </w:rPr>
        <w:t>chuss</w:t>
      </w:r>
      <w:r>
        <w:rPr>
          <w:rStyle w:val="InternetLink"/>
          <w:b/>
          <w:sz w:val="20"/>
          <w:szCs w:val="20"/>
        </w:rPr>
        <w:t>2@</w:t>
      </w:r>
      <w:r>
        <w:rPr>
          <w:rStyle w:val="InternetLink"/>
          <w:b/>
          <w:sz w:val="20"/>
          <w:szCs w:val="20"/>
          <w:lang w:val="en-US"/>
        </w:rPr>
        <w:t>mail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Организаторы обеспечивают иногородних участников и гостей 2-х и 3-х местными номерами в гостинице, торжественный ужин и банкет по окончанию мероприятия, призовой фонд и сувенирную атрибутику, выпуск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диска о мероприятии, аренду площадки с качественной звуко- и светоаппаратурой.</w:t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20"/>
          <w:szCs w:val="20"/>
        </w:rPr>
        <w:t>ФИНАНСИРОВАНИЕ И НАГРАЖДЕНИЕ</w:t>
      </w:r>
      <w:r>
        <w:rPr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Финансирование отборочного тура Международного фестиваля «Хорошая песня» осуществляется за счёт средств организаторов и спонсоров, поступлений от продажи билетов на гала-концерт отборочного тура. Победитель отборочного тура Международного фестиваля «Хорошая песня» получает право на участие в финале, который будет проходить в Калининграде (Светлогорске) в июне 2010 года. Победители в номинациях получают призы, а участники финала памятные сувениры.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грамма отборочного тура Международного фестиваля «Хорошая песня»: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22 апреля (четверг): заезд до 17:00,пресс-конференция со СМИ, торжественный ужин на фестивале исполнителей </w:t>
      </w:r>
      <w:r>
        <w:rPr>
          <w:rFonts w:cs="Franklin Gothic Medium" w:ascii="Franklin Gothic Medium" w:hAnsi="Franklin Gothic Medium"/>
          <w:i/>
          <w:sz w:val="20"/>
          <w:szCs w:val="20"/>
        </w:rPr>
        <w:t>«Экибастуз – Весна шансона».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3 апреля (пятница):  свободное время,  13:00-14:00-обед, 15.00-17.00 – саундчек, с 19:00 – гала-концерт, по окончании - банкет участников и гостей отборочного тура фестиваля в ресторане «Ануш».</w:t>
      </w:r>
    </w:p>
    <w:p>
      <w:pPr>
        <w:pStyle w:val="TextBodyIndent"/>
        <w:numPr>
          <w:ilvl w:val="0"/>
          <w:numId w:val="6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4 апреля (суббота): отъезд до 12:00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отборочного тура Международного фестиваля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Хорошая песня», регион Казахстан</w:t>
        <w:tab/>
        <w:tab/>
        <w:tab/>
        <w:tab/>
        <w:tab/>
        <w:tab/>
        <w:tab/>
        <w:tab/>
        <w:t xml:space="preserve">Чусовитин А.Д.       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+7-701-675-23-35, +7-777-934-11-47</w:t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toneSerif SAIN SmBd v.1">
    <w:altName w:val="Courier New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s62@mail.ru" TargetMode="External"/><Relationship Id="rId3" Type="http://schemas.openxmlformats.org/officeDocument/2006/relationships/hyperlink" Target="mailto:chuss6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9:00Z</dcterms:created>
  <dc:creator>*</dc:creator>
  <dc:description/>
  <cp:keywords/>
  <dc:language>en-US</dc:language>
  <cp:lastModifiedBy>1</cp:lastModifiedBy>
  <cp:lastPrinted>2010-02-03T19:52:00Z</cp:lastPrinted>
  <dcterms:modified xsi:type="dcterms:W3CDTF">2010-02-23T15:56:00Z</dcterms:modified>
  <cp:revision>25</cp:revision>
  <dc:subject/>
  <dc:title>УТВЕРЖДАЮ:</dc:title>
</cp:coreProperties>
</file>