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84475" cy="2952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2 апреля</w:t>
      </w:r>
      <w:r>
        <w:rPr>
          <w:sz w:val="28"/>
          <w:szCs w:val="28"/>
        </w:rPr>
        <w:t xml:space="preserve">   </w:t>
      </w:r>
      <w:r>
        <w:rPr>
          <w:rFonts w:cs="Arial Black" w:ascii="Arial Black" w:hAnsi="Arial Black"/>
          <w:b/>
          <w:sz w:val="28"/>
          <w:szCs w:val="28"/>
        </w:rPr>
        <w:t>в г. Березники (Пермский край) на сцене Дворца культуры металлургов пройдёт гала-концерт участников        ОТБОРОЧНОГО ТУРА Международного Фестиваля «ХОРОШАЯ ПЕСНЯ» (Регион Урал)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отборочного тура – авторы, музыкальные коллективы и исполнители, исполняющие  музыку в стиле «Русский шансон (песня)», подавшие заявку на участие 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и принимаются оргкомитетом  по 15 марта  2011 года по адресу  г. Березники ул. К.Маркса 48 офис 2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shansnashansone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Заявкой будет являться письмо, присланное  по электронной почте  с фонограммами  2-х песен.  </w:t>
      </w:r>
      <w:r>
        <w:rPr>
          <w:sz w:val="28"/>
          <w:szCs w:val="28"/>
          <w:u w:val="single"/>
        </w:rPr>
        <w:t>Фонограммы  должны  быть  по хронометражу  не более 4 минут. Одна из двух представленных на конкурс песен  должна быть динамичн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подачи заявки участники, прошедшие в предварительный отбор получат   Положение  о проведении отборочного тура и анкету-участника. 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ый отбор иногородних участников проводит оргкомитет с представителями жюри фестивалей на основании прослушивания предоставленных фонограмм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бедитель отборочного тура Международного фестиваля «Хорошая песня» получает право на участие в финале, который будет проходить в Калининграде (Светлогорске) в июне 2011 года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иректор отборочного  тура фестиваля «Хорошая песня» регион Урал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еев Игорь   </w:t>
      </w:r>
      <w:r>
        <w:rPr>
          <w:b/>
          <w:i/>
          <w:sz w:val="28"/>
          <w:szCs w:val="28"/>
        </w:rPr>
        <w:t>+7-904-846-70-12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snashanson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3:00Z</dcterms:created>
  <dc:creator>Игорь</dc:creator>
  <dc:description/>
  <cp:keywords/>
  <dc:language>en-US</dc:language>
  <cp:lastModifiedBy>Игорь</cp:lastModifiedBy>
  <dcterms:modified xsi:type="dcterms:W3CDTF">2011-01-31T12:53:00Z</dcterms:modified>
  <cp:revision>2</cp:revision>
  <dc:subject/>
  <dc:title/>
</cp:coreProperties>
</file>