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ОЖЕНИЕ</w:t>
      </w:r>
    </w:p>
    <w:p>
      <w:pPr>
        <w:pStyle w:val="Heading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 проведении отборочного тура Международного фестиваля «Хорошая песня» регион Прибалтика (Литовская Республика)</w:t>
      </w:r>
    </w:p>
    <w:p>
      <w:pPr>
        <w:pStyle w:val="Heading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lang w:val="en-US"/>
        </w:rPr>
        <w:t>16</w:t>
      </w:r>
      <w:r>
        <w:rPr>
          <w:rFonts w:cs="Georgia" w:ascii="Georgia" w:hAnsi="Georgia"/>
          <w:i/>
          <w:sz w:val="28"/>
          <w:szCs w:val="28"/>
        </w:rPr>
        <w:t>-</w:t>
      </w:r>
      <w:r>
        <w:rPr>
          <w:rFonts w:cs="Georgia" w:ascii="Georgia" w:hAnsi="Georgia"/>
          <w:i/>
          <w:sz w:val="28"/>
          <w:szCs w:val="28"/>
          <w:lang w:val="en-US"/>
        </w:rPr>
        <w:t>17</w:t>
      </w:r>
      <w:r>
        <w:rPr>
          <w:rFonts w:cs="StoneSerif SAIN SmBd v.1;Courier New" w:ascii="StoneSerif SAIN SmBd v.1;Courier New" w:hAnsi="StoneSerif SAIN SmBd v.1;Courier New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июня 2012 г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TextBodyIndent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борочный тур Международного фестиваля  «Хорошая песня» (регион – Прибалтика) проводится в марте-июне 2012 года г. Паланга, Литовская Республика. К участию в отборочном туре приглашаются авторы и исполнители (с авторскими правами на исполнение песен), исполняющие музыку в стиле «русский шансон», «городской романс» и «эстрада», проживающие в Калининградской области, Литве, Латвии, Эстонии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нал  проводится 17 июня 2012 г. в форме гала-концерта с участием гостей отборочного тура Международного фестиваля «звёзд  шансона» в рамках фестиваля Российского искусства «Российская волна-2012» на сцене Летней эстрады г. Паланги</w:t>
      </w:r>
    </w:p>
    <w:p>
      <w:pPr>
        <w:pStyle w:val="TextBodyIndent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уляризация жанра «Русский шансон (песня)» в Литовской Республики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нятие престижа города Паланги, как центра музыкальной  и творческой культуры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мен опытом между участниками отборочного тура, возможность выступления перед большой аудиторией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 и развитие музыкальных талантов. Выработка идей по созданию новых творческих проектов.</w:t>
      </w:r>
    </w:p>
    <w:p>
      <w:pPr>
        <w:pStyle w:val="TextBodyIndent"/>
        <w:ind w:left="360" w:firstLine="348"/>
        <w:rPr>
          <w:sz w:val="28"/>
          <w:szCs w:val="28"/>
        </w:rPr>
      </w:pPr>
      <w:r>
        <w:rPr>
          <w:b/>
          <w:i/>
          <w:sz w:val="28"/>
          <w:szCs w:val="28"/>
        </w:rPr>
        <w:t>НОМИНАЦИИ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</w:rPr>
        <w:t>По решению оргкомитета учреждаются две номинации: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 - исполнитель</w:t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 зрительских симпатий</w:t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Гран-При</w:t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- 1 премия</w:t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2 премия</w:t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</w:rPr>
        <w:t>По согласованию с организаторами  могут быть включены (открыты) дополнительные номинации.</w:t>
      </w:r>
    </w:p>
    <w:p>
      <w:pPr>
        <w:pStyle w:val="TextBodyIndent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частники отборочного тура – авторы, музыкальные коллективы и исполнители, исполняющие  музыку в стиле «Русский шансон (песня)», подавшие заявку на участи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оргкомитетом с 25.03.2012г. по 25.05.2012г. по адресу: </w:t>
      </w:r>
      <w:r>
        <w:rPr>
          <w:sz w:val="28"/>
          <w:szCs w:val="28"/>
          <w:lang w:val="lt-LT"/>
        </w:rPr>
        <w:t>Gerkaus Manto 9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 92130, </w:t>
      </w:r>
      <w:r>
        <w:rPr>
          <w:sz w:val="28"/>
          <w:szCs w:val="28"/>
          <w:lang w:val="en-US"/>
        </w:rPr>
        <w:t>Klaipe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etuv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ithuania</w:t>
      </w:r>
      <w:r>
        <w:rPr>
          <w:sz w:val="28"/>
          <w:szCs w:val="28"/>
        </w:rPr>
        <w:t xml:space="preserve">) тел.+370 46 214 437, моб.+370630 94 536  либо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rusvoln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usvol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t</w:t>
      </w:r>
      <w:r>
        <w:rPr>
          <w:sz w:val="28"/>
          <w:szCs w:val="28"/>
        </w:rPr>
        <w:t>. В заявке (иногородние): ФИО, возраст, краткая характеристика, 2 художественных фото, две песни оранжированные (+1). Одна из двух представленных на конкурс песен должна быть динамичная. Фонограммы должны быть по хронометражу не более 4 минут каждая. Присланные произведения не рецензируют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отбор иногородних участников проводит оргкомитет с представителями жюри отборочного тура на основании прослушивания предоставленных фонограмм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курсанты прошедшие отбор и получившие приглашение на участие в Прибалтийском отборочном туре Международного фестиваля «Хорошая переводят на р/счёт оргкомитета членский взнос в размере 150 евро  (сто пятьдесят евро ), Перед гала-концертом участники обязаны пройти регистрацию. Выступления участников будут проходить согласно данным предварительной жеребьевки.</w:t>
      </w:r>
    </w:p>
    <w:p>
      <w:pPr>
        <w:pStyle w:val="TextBodyIndent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ЮРИ.</w:t>
      </w:r>
    </w:p>
    <w:p>
      <w:pPr>
        <w:pStyle w:val="TextBodyIndent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sz w:val="28"/>
          <w:szCs w:val="28"/>
        </w:rPr>
        <w:t>Члены Жюри отборочного тура определяется организаторами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Решение жюри может быть оспорено и изменено оргкомитетом отборочного тура.</w:t>
      </w:r>
    </w:p>
    <w:p>
      <w:pPr>
        <w:pStyle w:val="TextBodyIndent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</w:rPr>
        <w:tab/>
        <w:t>Организаторами (оргкомитет) и спонсорами отборочного тура фестиваля «Хорошая песня» выступают: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ственное учреждение Центр Славянский культур "Раздолия" (Клайпеда)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Арт-клуб "ИмпериалЪ"(Клайпеда)</w:t>
      </w:r>
    </w:p>
    <w:p>
      <w:pPr>
        <w:pStyle w:val="TextBodyInden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П "</w:t>
      </w:r>
      <w:r>
        <w:rPr>
          <w:sz w:val="28"/>
          <w:szCs w:val="28"/>
          <w:lang w:val="lt-LT"/>
        </w:rPr>
        <w:t xml:space="preserve">ASBL dasign", </w:t>
      </w:r>
    </w:p>
    <w:p>
      <w:pPr>
        <w:pStyle w:val="TextBodyInden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П "</w:t>
      </w:r>
      <w:r>
        <w:rPr>
          <w:sz w:val="28"/>
          <w:szCs w:val="28"/>
          <w:lang w:val="lt-LT"/>
        </w:rPr>
        <w:t>Refresh Design Plus",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оддержке: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оссийского фонда "Русский мир"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управления города Паланги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енерального консульства Российской Федерациив г. Клайпеда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норы:</w:t>
      </w:r>
    </w:p>
    <w:p>
      <w:pPr>
        <w:pStyle w:val="TextBodyInden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О </w:t>
      </w:r>
      <w:r>
        <w:rPr>
          <w:sz w:val="28"/>
          <w:szCs w:val="28"/>
          <w:lang w:val="lt-LT"/>
        </w:rPr>
        <w:t xml:space="preserve">"Prusijos centras" , </w:t>
      </w:r>
    </w:p>
    <w:p>
      <w:pPr>
        <w:pStyle w:val="TextBodyInden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О "Экомира" </w:t>
      </w:r>
    </w:p>
    <w:p>
      <w:pPr>
        <w:pStyle w:val="TextBodyInden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О "Гарант";</w:t>
      </w:r>
    </w:p>
    <w:p>
      <w:pPr>
        <w:pStyle w:val="TextBodyIndent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Адрес оргкомитета: </w:t>
      </w:r>
      <w:r>
        <w:rPr>
          <w:sz w:val="28"/>
          <w:szCs w:val="28"/>
          <w:lang w:val="lt-LT"/>
        </w:rPr>
        <w:t>Gerkaus Manto 9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 92130, </w:t>
      </w:r>
      <w:r>
        <w:rPr>
          <w:sz w:val="28"/>
          <w:szCs w:val="28"/>
          <w:lang w:val="en-US"/>
        </w:rPr>
        <w:t>Klaipe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etuv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ithuania</w:t>
      </w:r>
      <w:r>
        <w:rPr>
          <w:sz w:val="28"/>
          <w:szCs w:val="28"/>
        </w:rPr>
        <w:t>) тел.+370 46 214 437, моб.+370630 94 536 (Директор отборочного тура</w:t>
      </w:r>
      <w:r>
        <w:rPr>
          <w:b/>
          <w:sz w:val="28"/>
          <w:szCs w:val="28"/>
        </w:rPr>
        <w:t xml:space="preserve"> «Хорошая песня», регион Прибалтика</w:t>
      </w:r>
      <w:r>
        <w:rPr>
          <w:sz w:val="28"/>
          <w:szCs w:val="28"/>
        </w:rPr>
        <w:t xml:space="preserve"> Вероника Захарова) или +37063817857, +37060793877(Рекламный директор Алексей Грейчус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рганизаторы обеспечивают иногородних участников и гостей 2-х и 3-х местными номерами в гостинице, торжественный ужин и банкет по окончанию мероприятия, призовой фонд и сувенирную атрибутику, выпу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 о мероприятии, аренду площадки с качественной звуко- и светоаппаратурой.</w:t>
      </w:r>
    </w:p>
    <w:p>
      <w:pPr>
        <w:pStyle w:val="TextBodyIndent"/>
        <w:rPr>
          <w:sz w:val="28"/>
          <w:szCs w:val="28"/>
        </w:rPr>
      </w:pPr>
      <w:r>
        <w:rPr>
          <w:b/>
          <w:i/>
          <w:sz w:val="28"/>
          <w:szCs w:val="28"/>
        </w:rPr>
        <w:t>ФИНАНСИРОВАНИЕ И НАГРАЖДЕНИЕ</w:t>
      </w:r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инансирование отборочного тура Международного фестиваля «Хорошая песня» регион Прибалтика осуществляется за счёт средств организаторов и спонсоров, поступлений от продажи билетов на гала-концерт отборочного тура. Победитель отборочного тура Международного фестиваля «Хорошая песня» получает право на участие в финале, который будет проходить в Калининграде (Светлогорске) в сентябре 2012 года. Победители в номинациях получают призы, а участники финала памятные сувениры.</w:t>
      </w:r>
    </w:p>
    <w:p>
      <w:pPr>
        <w:pStyle w:val="TextBodyIndent"/>
        <w:tabs>
          <w:tab w:val="clear" w:pos="708"/>
          <w:tab w:val="left" w:pos="900" w:leader="none"/>
        </w:tabs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грамма отборочного тура Международного фестиваля «Хорошая песня» Прибалтика:</w:t>
      </w:r>
    </w:p>
    <w:p>
      <w:pPr>
        <w:pStyle w:val="TextBodyIndent"/>
        <w:numPr>
          <w:ilvl w:val="0"/>
          <w:numId w:val="6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15 июня (пятница): заезд до 17:00, пресс-конференция со СМИ, торжественный ужин </w:t>
      </w:r>
    </w:p>
    <w:p>
      <w:pPr>
        <w:pStyle w:val="TextBodyIndent"/>
        <w:numPr>
          <w:ilvl w:val="0"/>
          <w:numId w:val="6"/>
        </w:numPr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16 июня (суббота): 12.00 - открытие фестиваля Российского искусства "Российская волна" (12.00-19.00 -уличные мероприятия и концерты), 13:00-14:00-обед, 15.00-17.00 – саундчек, с 19:00 – гала-концерт отборочного тура фестиваля "Хорошая песня-Прибалтика" </w:t>
      </w:r>
      <w:r>
        <w:rPr>
          <w:rFonts w:cs="Franklin Gothic Medium" w:ascii="Franklin Gothic Medium" w:hAnsi="Franklin Gothic Medium"/>
          <w:sz w:val="28"/>
          <w:szCs w:val="28"/>
          <w:lang w:val="lt-LT"/>
        </w:rPr>
        <w:t xml:space="preserve">- </w:t>
      </w:r>
      <w:r>
        <w:rPr>
          <w:rFonts w:cs="Franklin Gothic Medium" w:ascii="Franklin Gothic Medium" w:hAnsi="Franklin Gothic Medium"/>
          <w:sz w:val="28"/>
          <w:szCs w:val="28"/>
        </w:rPr>
        <w:t>"Паланга-лето шансона" на летней эстраде г. Паланги, по окончании - банкет участников и гостей отборочного тура фестиваля в музыкальном клубе «Вандянис».</w:t>
      </w:r>
    </w:p>
    <w:p>
      <w:pPr>
        <w:pStyle w:val="TextBodyIndent"/>
        <w:numPr>
          <w:ilvl w:val="0"/>
          <w:numId w:val="6"/>
        </w:numPr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17 июня  (воскресенье): отъезд до 12:00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отборочного тура Международного фестиваля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Хорошая песня», регион Прибалтика, президент фестивля "Российская волна-2012" в Паланге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арова Вероника Валериановна</w:t>
        <w:tab/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28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13:00Z</dcterms:created>
  <dc:creator>*</dc:creator>
  <dc:description/>
  <cp:keywords/>
  <dc:language>en-US</dc:language>
  <cp:lastModifiedBy>Admin</cp:lastModifiedBy>
  <cp:lastPrinted>2011-02-09T10:57:00Z</cp:lastPrinted>
  <dcterms:modified xsi:type="dcterms:W3CDTF">2012-03-24T11:13:00Z</dcterms:modified>
  <cp:revision>2</cp:revision>
  <dc:subject/>
  <dc:title>УТВЕРЖДАЮ:</dc:title>
</cp:coreProperties>
</file>