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проведении финального конкурса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XII</w:t>
      </w:r>
      <w:r>
        <w:rPr>
          <w:rFonts w:cs="Tahoma" w:ascii="Tahoma" w:hAnsi="Tahoma"/>
          <w:b/>
          <w:bCs/>
          <w:color w:val="000000"/>
          <w:sz w:val="27"/>
          <w:szCs w:val="27"/>
          <w:lang w:val="en-US" w:eastAsia="ru-RU"/>
        </w:rPr>
        <w:t>I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 международного Фестиваля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«ХОРОШАЯ ПЕСНЯ» 2013 г.</w:t>
      </w:r>
    </w:p>
    <w:p>
      <w:pPr>
        <w:pStyle w:val="Normal"/>
        <w:spacing w:lineRule="auto" w:line="360" w:before="0" w:after="27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13-15 сентября 2013г.                                                   г. Светлогорск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Организаторы мероприятия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- Оргкомитет XII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lang w:val="en-US" w:eastAsia="ru-RU"/>
        </w:rPr>
        <w:t>I</w:t>
      </w:r>
      <w:r>
        <w:rPr>
          <w:rFonts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 xml:space="preserve"> международного фестиваля «Хорошая песня».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Фестиваль по благословению епископа Балтийского Серафима.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Контактные лица Оргкомитета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Ген.- продюсер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– Юрий Белоусов - тел.: +7-910-449-1113,   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27"/>
            <w:szCs w:val="27"/>
            <w:lang w:val="en-US" w:eastAsia="ru-RU"/>
          </w:rPr>
          <w:t>belousov</w:t>
        </w:r>
        <w:r>
          <w:rPr>
            <w:rStyle w:val="InternetLink"/>
            <w:rFonts w:cs="Tahoma" w:ascii="Tahoma" w:hAnsi="Tahoma"/>
            <w:sz w:val="27"/>
            <w:szCs w:val="27"/>
            <w:lang w:eastAsia="ru-RU"/>
          </w:rPr>
          <w:t>_ppsha@mail.ru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;  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Исполнительный директор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 – Роман Коробко - тел. +7-911-462-8804;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Директор Фестивал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– Алена Пономарева тел.: +7-916-709-0052,       E-mail: </w:t>
      </w:r>
      <w:hyperlink r:id="rId3">
        <w:r>
          <w:rPr>
            <w:rStyle w:val="InternetLink"/>
            <w:rFonts w:cs="Tahoma" w:ascii="Tahoma" w:hAnsi="Tahoma"/>
            <w:sz w:val="27"/>
            <w:szCs w:val="27"/>
            <w:lang w:eastAsia="ru-RU"/>
          </w:rPr>
          <w:t>ponomareva.alena@mail.ru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.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Участники Фестиваля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1.     Победители региональных отборочных фестивалей на Урале (г.Березники, Пермский край), в Азии (г.Экибастуз, Казахстан), в Калининграде, в Израиле (отбор на «Первом русском радио в Израиле»), в Московской области, а также призеры и лауреаты этих фестиваля по специальному приглашению Оргкомитета; </w:t>
        <w:br/>
        <w:t xml:space="preserve">2.     Гости Фестиваля – звезды жанра «Русская песня» (по приглашению Оргкомитета); </w:t>
        <w:br/>
        <w:t xml:space="preserve">3.     Жюри Фестиваля, состоящее из представителей Оргкомитета, СМИ, звукозаписывающих и выпускающих компаний, продюсеров и звезд жанра «Русская песня». 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   Участникам Финального конкурса фестиваля «Хорошая песня»,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необходимо до 10 сентября 2013 года подтвердить возможность участия, а также до приезда на Фестиваль, между участниками и Оргкомитетом, необходимо заключить договор (неисключительные права) на использование: аудио и видеоматериалов исполнителя в рекламной продукции, в аудио и видео-сборниках, в Интернете, в печатных изданиях. </w:t>
        <w:br/>
        <w:t xml:space="preserve">Конкурсанты переводят 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«членский взнос» в размере 10000 (Десять тысяч рублей)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на расчетный счет организаторов и подтверждают копией квитанции на  E-mail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7"/>
            <w:szCs w:val="27"/>
            <w:lang w:eastAsia="ru-RU"/>
          </w:rPr>
          <w:t>ponomareva.alena@mail.ru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Наши реквизиты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Карта сбербанка: 4276838255200836 – Елена Белоусова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Организаторы берут на себя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встречу и проводы участников фестиваля в аэропорту и на ж/д вокзале, размещение в комфортных двухместных номерах в период с 13 по 15 сентября, питание, организацию вечера знакомств и фуршета 13 сентября, банкета в ресторане «Дом рыбака» 14 сентября, организацию досуга гостей и участников, организацию концертной площадки, организацию фото и видеосъемки Гала концерта, организацию рекламной компании и освещение в СМИ, изготовление эксклюзивных призов и наградной атрибутики фестиваля. 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Место проведения мероприятия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Россия, Калининградская область, г.Светлогорск,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ДК Центрального военного санатория,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ул. Октябрьская д.28.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Артисты должны подготовить сценический образ и законченный концертный номер! К выходу на сцену, во время проведения Гала концерта, не будут допускаться участники в повседневной одежде, джинсах и футболках (если это не является элементом сценического костюма!), а также артисты в нетрезвом виде!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Фонограммы должны быть по хронометражу не более 4 мин.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На носителях: флэшка, Мини-диск, CD-диск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Одна из двух исполняемых песен должна быть динамичная. 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Цели мероприятия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Популяризация жанра «Русская песня» в России, в Калининградской области и в странах ближнего и дальнего зарубежья, где есть русскоговорящие общины. Прививание молодежи русской культуры. Повышение уровня мастерства исполнителей. Поиск новых имен и продвижение их, путем освещения Фестиваля в СМИ, выпуска аудио и видео-сборников, книг и журналов, рекламной продукции Фестиваля.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Программа Фестивал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ru-RU"/>
        </w:rPr>
        <w:t>13 сентября</w:t>
      </w:r>
      <w:r>
        <w:rPr>
          <w:rFonts w:cs="Tahoma" w:ascii="Tahoma" w:hAnsi="Tahoma"/>
          <w:color w:val="000000"/>
          <w:sz w:val="27"/>
          <w:szCs w:val="27"/>
          <w:u w:val="single"/>
          <w:lang w:eastAsia="ru-RU"/>
        </w:rPr>
        <w:t xml:space="preserve"> - День приезда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До 17:00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– встреча в аэропорту и ж/д вокзале, регистрация участников в ДК Центрального военного санатория (г.Светлогорск, ул.Октябрьская 28), размещение участников и гостей фестиваля. Обед до 15:00;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19:00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– вечер знакомств и жеребьевка, ужин;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ru-RU"/>
        </w:rPr>
        <w:t xml:space="preserve">14 сентября </w:t>
      </w:r>
      <w:r>
        <w:rPr>
          <w:rFonts w:cs="Tahoma" w:ascii="Tahoma" w:hAnsi="Tahoma"/>
          <w:color w:val="000000"/>
          <w:sz w:val="27"/>
          <w:szCs w:val="27"/>
          <w:u w:val="single"/>
          <w:lang w:eastAsia="ru-RU"/>
        </w:rPr>
        <w:t>– Финал фестиваля.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13:00-15:00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- обед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15:00-16:00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- саундчек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17:00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– Начало конкурсной программы московского отборочного тура XI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I международного фестиваля «Хорошая песня», гала-концерт, награждение победителей.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21:00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– банкет в ресторане «Дом рыбака» на берегу Балтийского моря. 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lang w:eastAsia="ru-RU"/>
        </w:rPr>
        <w:t>15 сентября</w:t>
      </w:r>
      <w:r>
        <w:rPr>
          <w:rFonts w:cs="Tahoma" w:ascii="Tahoma" w:hAnsi="Tahoma"/>
          <w:color w:val="000000"/>
          <w:sz w:val="27"/>
          <w:szCs w:val="27"/>
          <w:u w:val="single"/>
          <w:lang w:eastAsia="ru-RU"/>
        </w:rPr>
        <w:t xml:space="preserve"> – День отъезда.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До 12:00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– выезд из гостиницы, проводы в аэропорт и на ж/д вокзал. </w:t>
        <w:br/>
        <w:t xml:space="preserve">·       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Подробная программа будет выдаваться при регистрации участников!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Номинации: «ГРАН ПРИ» и «ПЕРВАЯ ПРЕМИЯ».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>Победители ФИНАЛЬНОГО конкурса XI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I международного фестиваля «ХОРОШАЯ ПЕСНЯ» 2013 г., получат эксклюзивные янтарные призы. Все лауреаты и гости получат памятные призы и наградную атрибутику, а также дополнительные призы от Организаторов и членов ЖЮРИ. Подробности на официальном сайте Фестиваля: </w:t>
      </w:r>
      <w:hyperlink r:id="rId5" w:tgtFrame="_blank">
        <w:r>
          <w:rPr>
            <w:rFonts w:cs="Tahoma" w:ascii="Tahoma" w:hAnsi="Tahoma"/>
            <w:color w:val="2B587A"/>
            <w:sz w:val="27"/>
            <w:lang w:eastAsia="ru-RU"/>
          </w:rPr>
          <w:t>www.ppsha.ru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 </w:t>
        <w:br/>
      </w:r>
      <w:r>
        <w:rPr>
          <w:rFonts w:cs="Tahoma" w:ascii="Tahoma" w:hAnsi="Tahoma"/>
          <w:color w:val="000000"/>
          <w:sz w:val="27"/>
          <w:szCs w:val="27"/>
          <w:u w:val="single"/>
          <w:lang w:eastAsia="ru-RU"/>
        </w:rPr>
        <w:t>Обладатель ГРАН ПРИ получает: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«Выпуск альбома в компании «РЕЙ-РЕКОРДС» с передачей автору тиража 1000 шт. CD!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Проезд конкурсантов до места проведения и обратно – за счет командирующих организаций. 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Это положение является официальным приглашением принять участие в Финальном конкурсе XI</w:t>
      </w:r>
      <w:r>
        <w:rPr>
          <w:rFonts w:cs="Tahoma" w:ascii="Tahoma" w:hAnsi="Tahoma"/>
          <w:b/>
          <w:bCs/>
          <w:color w:val="000000"/>
          <w:sz w:val="27"/>
          <w:szCs w:val="27"/>
          <w:lang w:val="en-US" w:eastAsia="ru-RU"/>
        </w:rPr>
        <w:t>I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международного фестиваля «Хорошая песня» 2013 г.!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  </w:t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Директор Фестиваля         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             Алена Пономарева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</w:t>
        <w:br/>
        <w:t xml:space="preserve">Подробности на сайте хорошая-песня.рф и </w:t>
      </w:r>
      <w:hyperlink r:id="rId6">
        <w:r>
          <w:rPr>
            <w:rStyle w:val="InternetLink"/>
            <w:rFonts w:cs="Tahoma" w:ascii="Tahoma" w:hAnsi="Tahoma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cs="Tahoma" w:ascii="Tahoma" w:hAnsi="Tahoma"/>
            <w:sz w:val="27"/>
            <w:szCs w:val="27"/>
            <w:lang w:eastAsia="ru-RU"/>
          </w:rPr>
          <w:t>.</w:t>
        </w:r>
        <w:r>
          <w:rPr>
            <w:rStyle w:val="InternetLink"/>
            <w:rFonts w:cs="Tahoma" w:ascii="Tahoma" w:hAnsi="Tahoma"/>
            <w:sz w:val="27"/>
            <w:szCs w:val="27"/>
            <w:lang w:val="en-US" w:eastAsia="ru-RU"/>
          </w:rPr>
          <w:t>goodsong</w:t>
        </w:r>
        <w:r>
          <w:rPr>
            <w:rStyle w:val="InternetLink"/>
            <w:rFonts w:cs="Tahoma" w:ascii="Tahoma" w:hAnsi="Tahoma"/>
            <w:sz w:val="27"/>
            <w:szCs w:val="27"/>
            <w:lang w:eastAsia="ru-RU"/>
          </w:rPr>
          <w:t>.ru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Приглашаем для сотрудничества региональных представителей!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t xml:space="preserve">    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По вопросам организации региональных представительств обращаться к генеральному продюсеру Фестиваля «ХОРОШАЯ ПЕСНЯ» - Белоусову Юрию Алексеевичу E-mail: 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belousov_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 xml:space="preserve">ppsha@mail.ru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7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6531a5"/>
    <w:rPr>
      <w:rFonts w:cs="Times New Roman"/>
      <w:color w:val="2B587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usov_ppsha@mail.ru" TargetMode="External"/><Relationship Id="rId3" Type="http://schemas.openxmlformats.org/officeDocument/2006/relationships/hyperlink" Target="mailto:ponomareva.alena@mail.ru" TargetMode="External"/><Relationship Id="rId4" Type="http://schemas.openxmlformats.org/officeDocument/2006/relationships/hyperlink" Target="mailto:ponomareva.alena@mail.ru" TargetMode="External"/><Relationship Id="rId5" Type="http://schemas.openxmlformats.org/officeDocument/2006/relationships/hyperlink" Target="http://vk.com/away.php?to=http%3A%2F%2Fwww.ppsha.ru%2F" TargetMode="External"/><Relationship Id="rId6" Type="http://schemas.openxmlformats.org/officeDocument/2006/relationships/hyperlink" Target="http://www.goodson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827</Words>
  <Characters>471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5:00Z</dcterms:created>
  <dc:creator>USER</dc:creator>
  <dc:description/>
  <dc:language>en-US</dc:language>
  <cp:lastModifiedBy>user</cp:lastModifiedBy>
  <dcterms:modified xsi:type="dcterms:W3CDTF">2013-08-1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